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2"/>
              <w:rPr/>
            </w:pPr>
            <w:r>
              <w:rPr/>
              <w:t>SHARED SERVIC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KHAMSTED, COLEBROOK, HARTLAND, NORFOLK, REGIONAL #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Battistoni Drive, Winsted, CT  06098-1879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417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94"/>
        <w:gridCol w:w="3564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a Gladu-Morabito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  860-379-8583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Executive Director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4176" w:leader="none"/>
              </w:tabs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 860-379-34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1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>Barkhamsted Town Clerk, Colebrook Town Clerk, Hartland Town Clerk, Norfolk Town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Paula Morabito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E:</w:t>
        <w:tab/>
        <w:t>June 13,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:</w:t>
        <w:tab/>
        <w:t xml:space="preserve">Committee Meeting Cancelled 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ease be advised that we will not be holding the June meeting of the Committee for Shared Services scheduled for Monday, June 16, 2014.  The meeting schedule for 2014-2015 was approved at our May 19, 2014, meeting and is attached.  We will not be rescheduling the June meeting.  Therefore, our next meeting will be on September 15, 2014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f you have any questions, please contact us at the number indicated above.  Thank yo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008" w:leader="none"/>
        <w:tab w:val="left" w:pos="4176" w:leader="none"/>
      </w:tabs>
      <w:spacing w:lineRule="exact" w:line="24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48:00Z</dcterms:created>
  <dc:creator>Nora Maloney</dc:creator>
  <dc:description/>
  <cp:keywords/>
  <dc:language>en-US</dc:language>
  <cp:lastModifiedBy> </cp:lastModifiedBy>
  <cp:lastPrinted>2012-10-15T11:34:00Z</cp:lastPrinted>
  <dcterms:modified xsi:type="dcterms:W3CDTF">2014-06-13T15:48:00Z</dcterms:modified>
  <cp:revision>2</cp:revision>
  <dc:subject/>
  <dc:title>SHARED SERVICES</dc:title>
</cp:coreProperties>
</file>