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est Carroll School Health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MISSION FOR RELEASE OF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I do hereby authorize West Carroll School District to:_____ Release to:_____ Obtain Fro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hysician/Institution Name    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</w:t>
        <w:tab/>
        <w:tab/>
        <w:t xml:space="preserve">       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ity, State, Zip Code             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Phone Number</w:t>
        <w:tab/>
        <w:t xml:space="preserve">                      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’s Name_______________________________ Date of Birth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order to develop an Individualized Health Plan and/or Individual Education Plan as well as to facilitate continuity of treatment for this student, it is important to obtain the following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 Physical Examination</w:t>
        <w:tab/>
        <w:tab/>
        <w:tab/>
        <w:t>_____ Psychosocial Evalu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 Psychiatric Evaluation</w:t>
        <w:tab/>
        <w:tab/>
        <w:tab/>
        <w:t>_____ Psychological Evalu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 Neurological Evaluation</w:t>
        <w:tab/>
        <w:tab/>
        <w:tab/>
        <w:t>_____ Discharge Summ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 Laboratory tests</w:t>
        <w:tab/>
        <w:tab/>
        <w:tab/>
        <w:tab/>
        <w:t>_____ Treatment Pl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 Verbal Communication</w:t>
        <w:tab/>
        <w:tab/>
        <w:tab/>
        <w:t>_____ Physician’s Orders for procedures at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include diagnosis, date seen by doctor(s), treatment and progress, prognosis, and recommendations for handling this health need at scho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  </w:t>
      </w:r>
      <w:r>
        <w:rPr>
          <w:b/>
          <w:sz w:val="22"/>
          <w:szCs w:val="22"/>
        </w:rPr>
        <w:t xml:space="preserve">This information is confidential and shall </w:t>
      </w:r>
      <w:r>
        <w:rPr>
          <w:b/>
          <w:sz w:val="22"/>
          <w:szCs w:val="22"/>
          <w:u w:val="single"/>
        </w:rPr>
        <w:t xml:space="preserve">only </w:t>
      </w:r>
      <w:r>
        <w:rPr>
          <w:b/>
          <w:sz w:val="22"/>
          <w:szCs w:val="22"/>
        </w:rPr>
        <w:t>be view by the individuals listed below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ame:____________________________________  Position: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ame:____________________________________  Position: 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ame:____________________________________  Position: 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ame:____________________________________  Position: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  </w:t>
      </w:r>
      <w:r>
        <w:rPr>
          <w:b/>
          <w:sz w:val="22"/>
          <w:szCs w:val="22"/>
        </w:rPr>
        <w:t xml:space="preserve">This information is confidential and may be viewed by all personnel directly involved in th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Welfare of my chil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s information may be filed in: _____ Child’s cumulative recor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_____ Other:  (please specify)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</w:t>
        <w:tab/>
        <w:tab/>
        <w:t>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Parent/Guardian Signature</w:t>
        <w:tab/>
        <w:tab/>
        <w:tab/>
        <w:tab/>
        <w:tab/>
        <w:t xml:space="preserve">          Date</w:t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0:33:00Z</dcterms:created>
  <dc:creator>Administrator</dc:creator>
  <dc:description/>
  <cp:keywords/>
  <dc:language>en-US</dc:language>
  <cp:lastModifiedBy> </cp:lastModifiedBy>
  <dcterms:modified xsi:type="dcterms:W3CDTF">2009-08-25T20:58:00Z</dcterms:modified>
  <cp:revision>3</cp:revision>
  <dc:subject/>
  <dc:title>PERMISSION FOR RELEASE OF INFORMATION</dc:title>
</cp:coreProperties>
</file>