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IF's Printable Parent Guide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81915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5"/>
          <w:szCs w:val="15"/>
        </w:rPr>
        <w:t xml:space="preserve">Reading Is Fundamental has developed these brochures on a variety of topics to help promote the habit of reading in families.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Download, print, copy and distribute any or all of these materials for free! 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hyperlink r:id="rId3">
        <w:r>
          <w:rPr>
            <w:rStyle w:val="InternetLink"/>
            <w:rFonts w:cs="Verdana" w:ascii="Verdana" w:hAnsi="Verdana"/>
            <w:sz w:val="15"/>
            <w:szCs w:val="15"/>
          </w:rPr>
          <w:t>http://www.rif.org/parents/resources/parentguide.mspx</w:t>
        </w:r>
      </w:hyperlink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You can also sign up for RIF's free eNewsletter.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f.org/parents/resources/parentguide.msp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1:22:00Z</dcterms:created>
  <dc:creator>KarenTravis</dc:creator>
  <dc:description/>
  <cp:keywords/>
  <dc:language>en-US</dc:language>
  <cp:lastModifiedBy>KarenTravis</cp:lastModifiedBy>
  <dcterms:modified xsi:type="dcterms:W3CDTF">2007-04-27T01:22:00Z</dcterms:modified>
  <cp:revision>1</cp:revision>
  <dc:subject/>
  <dc:title>RIF's Printable Parent Guides</dc:title>
</cp:coreProperties>
</file>