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urse</w:t>
      </w:r>
      <w:r>
        <w:rPr>
          <w:sz w:val="36"/>
          <w:szCs w:val="36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le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verview/Annotation: </w:t>
      </w:r>
      <w:r>
        <w:rPr>
          <w:sz w:val="28"/>
          <w:szCs w:val="28"/>
        </w:rPr>
        <w:t>A three to five sentence description of the lesson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Content Standard (s): </w:t>
      </w:r>
      <w:r>
        <w:rPr>
          <w:sz w:val="28"/>
          <w:szCs w:val="28"/>
        </w:rPr>
        <w:t>Course of Student Content Standards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Primary Learning Objective (s): </w:t>
      </w:r>
      <w:r>
        <w:rPr>
          <w:sz w:val="28"/>
          <w:szCs w:val="28"/>
        </w:rPr>
        <w:t xml:space="preserve">The concept, knowledge, skill, or application students can demonstrate upon completion of lesson.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Dur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Materials and Equipments: </w:t>
      </w:r>
      <w:r>
        <w:rPr>
          <w:sz w:val="28"/>
          <w:szCs w:val="28"/>
        </w:rPr>
        <w:t>(technology equipment listed in next field)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echnology Resources Needed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ground/Preparation: </w:t>
      </w:r>
      <w:r>
        <w:rPr>
          <w:sz w:val="28"/>
          <w:szCs w:val="28"/>
        </w:rPr>
        <w:t>(Prerequisites)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Procedures/Activities: </w:t>
      </w:r>
      <w:r>
        <w:rPr>
          <w:sz w:val="28"/>
          <w:szCs w:val="28"/>
        </w:rPr>
        <w:t>A clear description of activities listed in step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dd more steps as needed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Assessment Strategies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mediation: </w:t>
      </w:r>
      <w:r>
        <w:rPr>
          <w:sz w:val="28"/>
          <w:szCs w:val="28"/>
        </w:rPr>
        <w:t xml:space="preserve">Explain what may be done for students who need extra preparation before or extra assistance after the lesson.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ccommodations: </w:t>
      </w:r>
      <w:r>
        <w:rPr>
          <w:sz w:val="28"/>
          <w:szCs w:val="28"/>
        </w:rPr>
        <w:t>Explain how lesson may be taught differently for students with exceptional need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Essential Questions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ourse/Program Culminating Product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TSO Activity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ilable Industry Credential (s)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the following areas addressed as part of this lesson’s instruction? Check each that app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17_3581463093"/>
            <w:bookmarkStart w:id="1" w:name="__Fieldmark__17_3581463093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Safety Instruction as an integral part of the pro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8_3581463093"/>
            <w:bookmarkStart w:id="3" w:name="__Fieldmark__18_3581463093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Management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19_3581463093"/>
            <w:bookmarkStart w:id="5" w:name="__Fieldmark__19_3581463093"/>
            <w:bookmarkEnd w:id="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Teamwork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20_3581463093"/>
            <w:bookmarkStart w:id="7" w:name="__Fieldmark__20_3581463093"/>
            <w:bookmarkEnd w:id="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Higher-order Reaso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21_3581463093"/>
            <w:bookmarkStart w:id="9" w:name="__Fieldmark__21_3581463093"/>
            <w:bookmarkEnd w:id="9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Varied learning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22_3581463093"/>
            <w:bookmarkStart w:id="11" w:name="__Fieldmark__22_3581463093"/>
            <w:bookmarkEnd w:id="1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Work Eth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23_3581463093"/>
            <w:bookmarkStart w:id="13" w:name="__Fieldmark__23_3581463093"/>
            <w:bookmarkEnd w:id="1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Integrated Academ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24_3581463093"/>
            <w:bookmarkStart w:id="15" w:name="__Fieldmark__24_3581463093"/>
            <w:bookmarkEnd w:id="1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Integrated CTSO experiences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25_3581463093"/>
            <w:bookmarkStart w:id="17" w:name="__Fieldmark__25_3581463093"/>
            <w:bookmarkEnd w:id="1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Employability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26_3581463093"/>
            <w:bookmarkStart w:id="19" w:name="__Fieldmark__26_3581463093"/>
            <w:bookmarkEnd w:id="19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If live work is utilized, evidence included of how it supplements instruction of content stand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27_3581463093"/>
            <w:bookmarkStart w:id="21" w:name="__Fieldmark__27_3581463093"/>
            <w:bookmarkEnd w:id="2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Problem-solving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28_3581463093"/>
            <w:bookmarkStart w:id="23" w:name="__Fieldmark__28_3581463093"/>
            <w:bookmarkEnd w:id="2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All content standards for cour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valuations/notations made by teachers indicating need for lesson enhancemen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7:00Z</dcterms:created>
  <dc:creator>ddavis</dc:creator>
  <dc:description/>
  <dc:language>en-US</dc:language>
  <cp:lastModifiedBy>Brock Dunn</cp:lastModifiedBy>
  <dcterms:modified xsi:type="dcterms:W3CDTF">2013-12-18T14:17:00Z</dcterms:modified>
  <cp:revision>2</cp:revision>
  <dc:subject/>
  <dc:title/>
</cp:coreProperties>
</file>