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Christopher E. Jackson</w:t>
        <w:tab/>
        <w:tab/>
        <w:tab/>
        <w:t>Week of: March 8-12, 2021</w:t>
        <w:tab/>
        <w:t>Subject:  Civics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2,3,4,5 and 6</w:t>
        <w:tab/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5040"/>
        <w:gridCol w:w="1980"/>
        <w:gridCol w:w="1440"/>
        <w:gridCol w:w="1440"/>
        <w:gridCol w:w="1440"/>
      </w:tblGrid>
      <w:tr>
        <w:trPr/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VALUA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iteracy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ANDARDS</w:t>
            </w:r>
          </w:p>
        </w:tc>
      </w:tr>
      <w:tr>
        <w:trPr>
          <w:trHeight w:val="2086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s will know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the purpose of government and the various types of government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280"/>
              <w:textAlignment w:val="auto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the diversity of Americans and what they valu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DINAL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t Up Center: Plexer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men’s History: Susan B. Anthony (Schoology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pter 2 Test (Schoology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rrent Events (Schoology)</w:t>
            </w:r>
          </w:p>
          <w:p>
            <w:pPr>
              <w:pStyle w:val="NormalWeb"/>
              <w:spacing w:before="280" w:after="0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textboo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Schoolog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Chromebo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ne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&amp;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hyperlink r:id="rId2">
              <w:r>
                <w:rPr>
                  <w:rStyle w:val="InternetLink"/>
                  <w:color w:val="0066CC"/>
                  <w:sz w:val="18"/>
                </w:rPr>
                <w:t>CCSS.ELA-LITERACY.RH.6-8.4</w:t>
              </w:r>
            </w:hyperlink>
            <w:r>
              <w:rPr>
                <w:color w:val="000000"/>
                <w:sz w:val="18"/>
              </w:rPr>
              <w:br/>
            </w:r>
          </w:p>
        </w:tc>
      </w:tr>
      <w:tr>
        <w:trPr>
          <w:trHeight w:val="196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s will know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the purpose of government and the various types of government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280"/>
              <w:textAlignment w:val="auto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the diversity of Americans and what they valu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Y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t Up Center: Political Cartoon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men’s History: Sacagawea (Schoology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pter 3 Lesson 1 PPT: The Country’s First Government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pter 3 Lesson 1 Cornell No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textboo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Schoolog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Chromebo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ne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&amp;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hyperlink r:id="rId3">
              <w:r>
                <w:rPr>
                  <w:rStyle w:val="InternetLink"/>
                  <w:color w:val="0066CC"/>
                  <w:sz w:val="18"/>
                </w:rPr>
                <w:t>CCSS.ELA-LITERACY.RH.6-8.4</w:t>
              </w:r>
            </w:hyperlink>
            <w:r>
              <w:rPr>
                <w:color w:val="000000"/>
                <w:sz w:val="18"/>
              </w:rPr>
              <w:br/>
            </w:r>
          </w:p>
        </w:tc>
      </w:tr>
      <w:tr>
        <w:trPr>
          <w:trHeight w:val="1789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W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s will know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the purpose of government and the various types of government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280"/>
              <w:textAlignment w:val="auto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the diversity of Americans and what they valu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DINAL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t Up Center: Political Cartoon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men’s History: Sacagawea (Schoology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pter 3 Lesson 1 PPT: The Country’s First Government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pter 3 Lesson 1 Cornell No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textboo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Schoolog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Chromebo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ne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&amp;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hyperlink r:id="rId4">
              <w:r>
                <w:rPr>
                  <w:rStyle w:val="InternetLink"/>
                  <w:color w:val="0066CC"/>
                  <w:sz w:val="18"/>
                </w:rPr>
                <w:t>CCSS.ELA-LITERACY.RH.6-8.4</w:t>
              </w:r>
            </w:hyperlink>
            <w:r>
              <w:rPr>
                <w:color w:val="000000"/>
                <w:sz w:val="18"/>
              </w:rPr>
              <w:br/>
            </w:r>
          </w:p>
        </w:tc>
      </w:tr>
      <w:tr>
        <w:trPr>
          <w:trHeight w:val="1969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H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s will know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the purpose of government and the various types of government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280"/>
              <w:textAlignment w:val="auto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the diversity of Americans and what they valu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Y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t Up Center: Think and Discus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men’s History: Wilma Mankiller (Schoology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pter 3 Lesson 1 Quiz (Schoology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 to the U.S. Constitution (PP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textboo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Schoolog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Chromebo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ne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&amp;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hyperlink r:id="rId5">
              <w:r>
                <w:rPr>
                  <w:rStyle w:val="InternetLink"/>
                  <w:color w:val="0066CC"/>
                  <w:sz w:val="18"/>
                </w:rPr>
                <w:t>CCSS.ELA-LITERACY.RH.6-8.4</w:t>
              </w:r>
            </w:hyperlink>
            <w:r>
              <w:rPr>
                <w:color w:val="000000"/>
                <w:sz w:val="18"/>
              </w:rPr>
              <w:br/>
            </w:r>
          </w:p>
        </w:tc>
      </w:tr>
      <w:tr>
        <w:trPr>
          <w:trHeight w:val="1870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s will know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the purpose of government and the various types of government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280"/>
              <w:textAlignment w:val="auto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the diversity of Americans and what they valu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DINAL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t Up Center: Think and Discus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men’s History: Wilma Mankiller (Schoology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pter 3 Lesson 1 Quiz (Schoology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 to the U.S. Constitution (PP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textboo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Schoolog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Chromebo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ne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&amp;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hyperlink r:id="rId6">
              <w:r>
                <w:rPr>
                  <w:rStyle w:val="InternetLink"/>
                  <w:color w:val="0066CC"/>
                  <w:sz w:val="18"/>
                </w:rPr>
                <w:t>CCSS.ELA-LITERACY.RH.6-8.4</w:t>
              </w:r>
            </w:hyperlink>
            <w:r>
              <w:rPr>
                <w:color w:val="000000"/>
                <w:sz w:val="18"/>
              </w:rPr>
              <w:br/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man 10pt Bold">
    <w:altName w:val="Centaur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H/6-8/4/" TargetMode="External"/><Relationship Id="rId3" Type="http://schemas.openxmlformats.org/officeDocument/2006/relationships/hyperlink" Target="http://www.corestandards.org/ELA-Literacy/RH/6-8/4/" TargetMode="External"/><Relationship Id="rId4" Type="http://schemas.openxmlformats.org/officeDocument/2006/relationships/hyperlink" Target="http://www.corestandards.org/ELA-Literacy/RH/6-8/4/" TargetMode="External"/><Relationship Id="rId5" Type="http://schemas.openxmlformats.org/officeDocument/2006/relationships/hyperlink" Target="http://www.corestandards.org/ELA-Literacy/RH/6-8/4/" TargetMode="External"/><Relationship Id="rId6" Type="http://schemas.openxmlformats.org/officeDocument/2006/relationships/hyperlink" Target="http://www.corestandards.org/ELA-Literacy/RH/6-8/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11:00Z</dcterms:created>
  <dc:creator>Donna Strickland</dc:creator>
  <dc:description>Double Click &amp; Insert me</dc:description>
  <cp:keywords/>
  <dc:language>en-US</dc:language>
  <cp:lastModifiedBy>Chris Jackson</cp:lastModifiedBy>
  <cp:lastPrinted>2021-02-25T11:08:00Z</cp:lastPrinted>
  <dcterms:modified xsi:type="dcterms:W3CDTF">2021-03-05T15:13:00Z</dcterms:modified>
  <cp:revision>3</cp:revision>
  <dc:subject/>
  <dc:title>Instructor:  L. Black/B. Carter/R. Glover     Subject:  8th Grade Math     Dates:  3 Jan - 6 JAN 1995  Period(s):  1, 2, 5, 6, 7     Time:  08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