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990"/>
        <w:gridCol w:w="1080"/>
        <w:gridCol w:w="1530"/>
        <w:gridCol w:w="1620"/>
        <w:gridCol w:w="1440"/>
        <w:gridCol w:w="207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6432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emonstrate the concept of number sense by comparing, ordering, and expanding whole numbers up to 1000; determining the place value of a digit in a number through 999; and determining a number when given the value of ones, tens, and hundred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: expanding—recognizing 251 as being represented by two hundred fifty-o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2 hundreds + 5 tens + 1 one, and by 200 + 50 + 1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ing a number that is 100 more or 100 less than a given number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ting forward in multiples from a given numb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Examples: 3, 6, 9, 12; 4, 8, 12, 16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ing zero as a placeholder in two- and three-digit numbers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ing numbers using the symbols &gt;, &lt;, and =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estimation to compare sets of objects when the quantity of one set is know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Example: estimating the quantity of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et B when compared to set A tha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ontains 20 ite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digi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digi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ourt Textbo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-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-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-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Tr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aching 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Tr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pag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990"/>
        <w:gridCol w:w="990"/>
        <w:gridCol w:w="1470"/>
        <w:gridCol w:w="1470"/>
        <w:gridCol w:w="1470"/>
        <w:gridCol w:w="234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318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olve two-digit addition and subtraction problems, with and without regrouping, using multiple strategi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: strategies—using concrete objects, mental calculations, paper-and-penc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ies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3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olving multistep addition and subtraction problems using authentic situations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ying the strategy used to solve addition and subtraction problems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estimation to determine if an answer is reasonab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emb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ourt Textbo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Chap. Prep T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ustif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aching 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Tr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pag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oup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ab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sent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en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n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344"/>
        <w:gridCol w:w="898"/>
        <w:gridCol w:w="1120"/>
        <w:gridCol w:w="1462"/>
        <w:gridCol w:w="1463"/>
        <w:gridCol w:w="1460"/>
        <w:gridCol w:w="2310"/>
      </w:tblGrid>
      <w:tr>
        <w:trPr/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emonstrating computational fluency, including quick recall, of addition and subtraction facts with sums through 20 and differences with minuends through 2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ourt Text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6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ages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emonstrate conceptual understanding of multiplication and division by solving authentic problem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s: </w:t>
            </w:r>
            <w:r>
              <w:rPr>
                <w:i/>
                <w:iCs/>
                <w:sz w:val="22"/>
                <w:szCs w:val="22"/>
              </w:rPr>
              <w:t xml:space="preserve">There are 3 trees in the orchard. On each tree there are 4 peaches. What is the total number of peaches on the trees? Answer: There are 12 peaches on the trees.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>The teacher has 12 sheets of paper. There are 6 students in the classroom. The teacher wants to give each student the same number of sheets of paper. How many sheets of paper will each student get? Answer: Each student will get 2 sheets of paper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ourt Text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521-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ages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50"/>
        <w:gridCol w:w="900"/>
        <w:gridCol w:w="990"/>
        <w:gridCol w:w="1470"/>
        <w:gridCol w:w="1470"/>
        <w:gridCol w:w="1470"/>
        <w:gridCol w:w="2340"/>
      </w:tblGrid>
      <w:tr>
        <w:trPr>
          <w:trHeight w:val="762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1347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Illustrate fractions with multiple representations, including manipulatives, drawings, and verbal descriptions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zing that fractions such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429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0" w:after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re equivalent to one whole 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3"/>
              <w:rPr/>
            </w:pPr>
            <w:r>
              <w:rPr>
                <w:sz w:val="22"/>
                <w:szCs w:val="22"/>
              </w:rPr>
              <w:t xml:space="preserve">Using the terms </w:t>
            </w:r>
            <w:r>
              <w:rPr>
                <w:i/>
                <w:iCs/>
                <w:sz w:val="22"/>
                <w:szCs w:val="22"/>
              </w:rPr>
              <w:t xml:space="preserve">numerator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i/>
                <w:iCs/>
                <w:sz w:val="22"/>
                <w:szCs w:val="22"/>
              </w:rPr>
              <w:t xml:space="preserve">denominator </w:t>
            </w:r>
            <w:r>
              <w:rPr>
                <w:sz w:val="22"/>
                <w:szCs w:val="22"/>
              </w:rPr>
              <w:t xml:space="preserve">to label parts of a frac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zing that one-half of an object is not always the same as one-half of a different object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>Example: recognizing that one-half of 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aseball is not equal to one-half of a </w:t>
            </w:r>
          </w:p>
          <w:p>
            <w:pPr>
              <w:pStyle w:val="Default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asketbal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ourt Text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445-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-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ag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Default"/>
              <w:spacing w:before="0" w:after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Determine the monetary value of like and unlike sets of coins and bills up to $2.00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ing sets of coins of equivalent value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ing coins to make equivalent sets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ying monetary symbols, including dollar ($), cent (¢), and decimal point (.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zing decimal numbers .10, .25, .50, and .75 as related to mone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27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arcou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 p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-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ag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ma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50"/>
        <w:gridCol w:w="900"/>
        <w:gridCol w:w="1080"/>
        <w:gridCol w:w="1440"/>
        <w:gridCol w:w="1440"/>
        <w:gridCol w:w="1440"/>
        <w:gridCol w:w="2340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Describe a pattern in a number sequenc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s: 3, 8, 13, 18, 23,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46, 42, 38, 34,…</w:t>
            </w:r>
          </w:p>
          <w:p>
            <w:pPr>
              <w:pStyle w:val="Default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ou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bo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. 2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-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aching p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p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Tr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len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 p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ing patter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w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Recognize the associative property of addition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xample: (3 + 4) + 2 = 3 + (4 + 2)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ou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bo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. 73-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aching p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p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Tr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len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 pag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prop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ul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Describe change over time in observable (qualitative) and measurable (quantitative) term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: observable—recognizing that a plant grew taller measurable—determining that a plant grew three inch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arcou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bo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. 283-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aching p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pa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Tr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len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 pag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b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ab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ver ti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335"/>
        <w:gridCol w:w="894"/>
        <w:gridCol w:w="1067"/>
        <w:gridCol w:w="1585"/>
        <w:gridCol w:w="1461"/>
        <w:gridCol w:w="1414"/>
        <w:gridCol w:w="2261"/>
      </w:tblGrid>
      <w:tr>
        <w:trPr/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2025" w:hRule="atLeast"/>
        </w:trPr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Default"/>
              <w:spacing w:before="0" w:after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Describe attributes of three-dimensional (solid) figures, including cubes, cylinders, cones, pyramids, spheres, and rectangular prisms according to faces, sides, vertices, surfaces, edges, and angles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Identifying lines of symmetry in triangles, quadrilaterals, pentagons, hexagons, heptagons, and octagon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Recognizing results of changing the position (transformation) of objects or shapes by sliding (translating), turning (rotating), and flipping (reflecting)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543175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ch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ourt Textbo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31-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m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47-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49-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acher Create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latera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g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tag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g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aching 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Tr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pages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ttribu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-dimens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angular pris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later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g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tag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g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ing (translati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tati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p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lection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36"/>
        <w:gridCol w:w="899"/>
        <w:gridCol w:w="1120"/>
        <w:gridCol w:w="1437"/>
        <w:gridCol w:w="1438"/>
        <w:gridCol w:w="1434"/>
        <w:gridCol w:w="2323"/>
      </w:tblGrid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Describe the route from one location to another by applying concepts of direction and distanc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s: direction—left, right, north, south, east, wes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standard distance—twenty-five steps from the librar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distance—ten feet from the walkway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ing multistep directions to locate objects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grids for determining movement between poi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moving from the house to the tree by moving 5 blocks to the right and 2 blocks dow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utami" w:hAnsi="Gautami" w:cs="Gautami"/>
                      <w:sz w:val="16"/>
                      <w:szCs w:val="16"/>
                    </w:rPr>
                  </w:pPr>
                  <w:r>
                    <w:rPr>
                      <w:rFonts w:cs="Gautami" w:ascii="Gautami" w:hAnsi="Gautami"/>
                      <w:sz w:val="16"/>
                      <w:szCs w:val="16"/>
                    </w:rPr>
                    <w:drawing>
                      <wp:inline distT="0" distB="0" distL="0" distR="0">
                        <wp:extent cx="2314575" cy="1409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457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ou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281-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aching 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a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Tr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pag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Measure length in standard units, including inches, feet, and yards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ing length using metric units, including centimeter and meter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ing temperature in degrees Fahrenheit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38"/>
              <w:rPr/>
            </w:pPr>
            <w:r>
              <w:rPr>
                <w:sz w:val="22"/>
                <w:szCs w:val="22"/>
              </w:rPr>
              <w:t xml:space="preserve">Using measurement tools, including rulers, yardsticks, meter sticks, tape measures, or thermometers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ing length to the nearest unit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cour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385-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ag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ime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- mea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stick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>
                <w:sz w:val="22"/>
                <w:szCs w:val="22"/>
              </w:rPr>
              <w:t xml:space="preserve">Measure weight and volume of familiar objects with nonstandard uni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ing weight and volume using nonstandard uni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estimating how many buckets of sand it will take to fill a tub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cour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-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ag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Determine time to the minute using digital and analog clock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ing time to the minute as part of an hou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: 6:30 a.m. as half past six in the morning, 6:45 p.m. as a quarter to seven in the evening, 6:15 a.m. as a quarter past six in the morning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ou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241-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blem Solving</w:t>
            </w:r>
            <w:r>
              <w:rPr>
                <w:sz w:val="22"/>
                <w:szCs w:val="22"/>
              </w:rPr>
              <w:t xml:space="preserve"> pag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gi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 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pa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 after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4947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Interpret data using graphs, including bar, line, and circle graphs and Venn diagrams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sing labels and a title to complete a graph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Gautami" w:hAnsi="Gautami" w:cs="Gautami"/>
                <w:color w:val="FF0000"/>
                <w:sz w:val="20"/>
                <w:szCs w:val="20"/>
              </w:rPr>
            </w:pPr>
            <w:r>
              <w:rPr>
                <w:rFonts w:cs="Gautami" w:ascii="Gautami" w:hAnsi="Gautami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rch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ou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n p.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51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-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-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acher Crea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n Diag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nth skills will be introduced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% of Students who mastered skills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Names of Students with 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Determine if one event related to everyday life is more likely or less likely to occur than another event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ample: determining if it is more likely to rain or snow on July 4</w:t>
            </w:r>
            <w:r>
              <w:rPr>
                <w:sz w:val="14"/>
                <w:szCs w:val="14"/>
              </w:rPr>
              <w:t xml:space="preserve">th </w:t>
            </w:r>
            <w:r>
              <w:rPr>
                <w:sz w:val="22"/>
                <w:szCs w:val="22"/>
              </w:rPr>
              <w:t>in Alab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ou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295-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ach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p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like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like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lligraphy" w:hAnsi="Lucida Calligraphy" w:cs="Gautami"/>
        <w:sz w:val="20"/>
        <w:szCs w:val="20"/>
      </w:rPr>
    </w:pPr>
    <w:r>
      <w:rPr>
        <w:rFonts w:cs="Gautami" w:ascii="Lucida Calligraphy" w:hAnsi="Lucida Calligraphy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 xml:space="preserve">                                        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Marengo County School System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Second Grade Math Pacing Guide</w:t>
    </w:r>
  </w:p>
  <w:p>
    <w:pPr>
      <w:pStyle w:val="Header"/>
      <w:jc w:val="center"/>
      <w:rPr>
        <w:rFonts w:ascii="Gautami" w:hAnsi="Gautami" w:cs="Gautami"/>
        <w:sz w:val="32"/>
        <w:szCs w:val="32"/>
      </w:rPr>
    </w:pPr>
    <w:r>
      <w:rPr>
        <w:rFonts w:cs="Gautami" w:ascii="Gautami" w:hAnsi="Gautam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de.edu/" TargetMode="External"/><Relationship Id="rId3" Type="http://schemas.openxmlformats.org/officeDocument/2006/relationships/hyperlink" Target="http://www.alsde.edu/" TargetMode="External"/><Relationship Id="rId4" Type="http://schemas.openxmlformats.org/officeDocument/2006/relationships/hyperlink" Target="http://www.alsde.edu/" TargetMode="External"/><Relationship Id="rId5" Type="http://schemas.openxmlformats.org/officeDocument/2006/relationships/hyperlink" Target="http://www.alsde.edu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alsde.edu/" TargetMode="External"/><Relationship Id="rId8" Type="http://schemas.openxmlformats.org/officeDocument/2006/relationships/hyperlink" Target="http://www.alsde.edu/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alsde.edu/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alsde.edu/" TargetMode="External"/><Relationship Id="rId13" Type="http://schemas.openxmlformats.org/officeDocument/2006/relationships/hyperlink" Target="http://www.alsde.edu/" TargetMode="External"/><Relationship Id="rId14" Type="http://schemas.openxmlformats.org/officeDocument/2006/relationships/hyperlink" Target="http://www.alsde.ed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3:00Z</dcterms:created>
  <dc:creator>SarahOdom</dc:creator>
  <dc:description/>
  <dc:language>en-US</dc:language>
  <cp:lastModifiedBy>psheffield</cp:lastModifiedBy>
  <cp:lastPrinted>2010-04-05T15:01:00Z</cp:lastPrinted>
  <dcterms:modified xsi:type="dcterms:W3CDTF">2010-04-07T01:23:00Z</dcterms:modified>
  <cp:revision>2</cp:revision>
  <dc:subject/>
  <dc:title>AL COS Standards</dc:title>
</cp:coreProperties>
</file>