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FY 13 Summer Pr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heck your budgets.  Your costs will mainly be 399-Contracted Services for the vendors and venues.  Your water, paper, notebooks, binders, etc. will come out of 419-Materials/Supplies.  DON’T EXCEED YOUR BUDGET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ll out a FIELD TRIP FORM for every trip.  If you plan to visit two venues in one day, fill out two forms.  If you plan to have a day at your school, indicate that on a for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tach the following to your Field Trip form before you turn it in to me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firmation from the venue and bus driv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b or venue cost lis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ected activities for the day (educational value should be state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y to have an accurate head count before you finalize your reservations and cos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need a deposit, make a copy of your contract/confirmation/email and attach it to a PO specifically for your deposit.  Put an address on the PO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ck up all other checks from Accounting before your trips begin.  You will take each one to your venu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a student is absent, do not refund their money.  Do not accept a refund from the vend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have someone attend that did not pay tuition or make a reservation, that person will have to pay all expen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may require summer tuition.  If you plan to buy t-shirts, include that in the tuition cos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bottled water, sunscreen and insect repellant available for outdoors trips.  Make sure parents sign for the use of sunscreen and repella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a parent orientation meeting prior to the summer program.  Give each parent a complete itinerary, phone numbers, lunch and/or dress inform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the venue cost does not include lunch, have students bring a lunch or bring money for lun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ke all contact information and medical information with you on every tri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ve a telephone “tree” established for parents to contact each other in case of an emergenc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not allow misbehavior.  Let the parents know that they will have to travel to pick up a misbehaving chil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ke a notebook or binder for each child with educational materials and pages to journal.  You can teach about the destination on the way, and they can journal on the way hom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corporate reading, writing, math, social studies and science into each trip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r summer program should not exceed 80 hour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may use parents as chaperones if they pay their way.  You may have 10 children to each adul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f you use a school bus, check with the Transportation Department to make sure you have all the information and forms that you will need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37:00Z</dcterms:created>
  <dc:creator>Windows User</dc:creator>
  <dc:description/>
  <dc:language>en-US</dc:language>
  <cp:lastModifiedBy>Windows User</cp:lastModifiedBy>
  <cp:lastPrinted>2012-07-29T19:37:00Z</cp:lastPrinted>
  <dcterms:modified xsi:type="dcterms:W3CDTF">2012-07-30T00:37:00Z</dcterms:modified>
  <cp:revision>2</cp:revision>
  <dc:subject/>
  <dc:title/>
</cp:coreProperties>
</file>