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Second Grade Universal Screening – SCHOOL NAM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Student:</w:t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First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LastNa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Year: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right" w:pos="9792" w:leader="none"/>
        </w:tabs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Date printed:  </w:t>
      </w:r>
      <w:r>
        <w:rPr>
          <w:i/>
          <w:iCs/>
          <w:sz w:val="18"/>
          <w:szCs w:val="18"/>
        </w:rPr>
        <w:fldChar w:fldCharType="begin"/>
      </w:r>
      <w:r>
        <w:rPr>
          <w:sz w:val="18"/>
          <w:i/>
          <w:szCs w:val="18"/>
          <w:iCs/>
        </w:rPr>
        <w:instrText xml:space="preserve"> DATE \@"M/d/yyyy" </w:instrText>
      </w:r>
      <w:r>
        <w:rPr>
          <w:sz w:val="18"/>
          <w:i/>
          <w:szCs w:val="18"/>
          <w:iCs/>
        </w:rPr>
        <w:fldChar w:fldCharType="separate"/>
      </w:r>
      <w:r>
        <w:rPr>
          <w:sz w:val="18"/>
          <w:i/>
          <w:szCs w:val="18"/>
          <w:iCs/>
        </w:rPr>
        <w:t>7/29/2026</w:t>
      </w:r>
      <w:r>
        <w:rPr>
          <w:sz w:val="18"/>
          <w:i/>
          <w:szCs w:val="18"/>
          <w:iCs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ur school is focused on improving student achievement.  Students are assessed on critical academic skills three times a year (fall, winter, spring).  Student behavior is also monitored.  This information, along with other district measures, is used to help identify and meet student needs.</w:t>
      </w:r>
    </w:p>
    <w:p>
      <w:pPr>
        <w:pStyle w:val="Normal"/>
        <w:tabs>
          <w:tab w:val="clear" w:pos="720"/>
          <w:tab w:val="right" w:pos="9792" w:leader="none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right" w:pos="9792" w:leader="none"/>
        </w:tabs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52"/>
        <w:gridCol w:w="791"/>
        <w:gridCol w:w="595"/>
        <w:gridCol w:w="852"/>
        <w:gridCol w:w="791"/>
        <w:gridCol w:w="595"/>
        <w:gridCol w:w="852"/>
        <w:gridCol w:w="791"/>
        <w:gridCol w:w="595"/>
      </w:tblGrid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l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nter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ring</w:t>
            </w:r>
          </w:p>
        </w:tc>
      </w:tr>
      <w:tr>
        <w:trPr/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mallCaps/>
              </w:rPr>
              <w:t>Writ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g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g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g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e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rrect Writing Sequen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Writing_Correc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Writing_Corrects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Writing_Correc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Writing_Corrects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Writing_Correc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Writing_Corrects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6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 Writing Sequences</w:t>
            </w:r>
          </w:p>
          <w:p>
            <w:pPr>
              <w:pStyle w:val="Normal"/>
              <w:tabs>
                <w:tab w:val="clear" w:pos="720"/>
                <w:tab w:val="right" w:pos="9792" w:leader="none"/>
              </w:tabs>
              <w:spacing w:before="0" w:after="4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dents have one minute to think about a given topic and three minutes to write.  Writing scores are based on sentence structure, spelling, punctuation, and grammar.</w:t>
            </w:r>
          </w:p>
        </w:tc>
      </w:tr>
    </w:tbl>
    <w:p>
      <w:pPr>
        <w:pStyle w:val="Normal"/>
        <w:tabs>
          <w:tab w:val="clear" w:pos="720"/>
          <w:tab w:val="right" w:pos="9792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52"/>
        <w:gridCol w:w="791"/>
        <w:gridCol w:w="595"/>
        <w:gridCol w:w="852"/>
        <w:gridCol w:w="791"/>
        <w:gridCol w:w="595"/>
        <w:gridCol w:w="852"/>
        <w:gridCol w:w="791"/>
        <w:gridCol w:w="595"/>
      </w:tblGrid>
      <w:tr>
        <w:trPr/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ll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inter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ring</w:t>
            </w:r>
          </w:p>
        </w:tc>
      </w:tr>
      <w:tr>
        <w:trPr/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mallCaps/>
              </w:rPr>
              <w:t>Mathemat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g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g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rg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er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asyCBM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and Operation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NumOp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NumOp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NumOp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NumOp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NumOp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NumOp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Measrmnt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Measrmnt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Measrmnt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Measrmnt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Measrmnt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Measrmnt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umber, Operations, and Algeb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NumOpAlg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NumOpAlg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NumOpAlg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NumOpAlg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NumOpAlg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NumOpAlg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</w:rPr>
              <w:t>easyCBM</w:t>
            </w:r>
            <w:r>
              <w:rPr>
                <w:b/>
                <w:bCs/>
              </w:rPr>
              <w:t xml:space="preserve"> Math 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easyCBM_Math_Total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easyCBM_Math_Total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easyCBM_Math_Total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easyCBM_Math_Total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easyCBM_Math_Total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easyCBM_Math_Total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MBSP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th Comput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MBSP_Math_Comput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FALL_MBSP_Math_Comput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MBSP_Math_Comput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WINTER_MBSP_Math_Comput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MBSP_Math_Comput_Sco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PRING_MBSP_Math_Comput_Tier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080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easyCBM</w:t>
            </w:r>
            <w:r>
              <w:rPr>
                <w:b/>
                <w:bCs/>
                <w:sz w:val="20"/>
                <w:szCs w:val="20"/>
              </w:rPr>
              <w:t xml:space="preserve"> Math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iCs/>
                <w:sz w:val="20"/>
                <w:szCs w:val="20"/>
              </w:rPr>
              <w:t xml:space="preserve">Students take three multiple-choice tests on the computer.  Each test relates to a big idea in Grade 2 mathematics such as Number and Operations, Measurement, or Number, Operations, and Algebra.  Tests are </w:t>
            </w:r>
            <w:r>
              <w:rPr>
                <w:i/>
                <w:iCs/>
                <w:sz w:val="20"/>
                <w:szCs w:val="20"/>
                <w:u w:val="single"/>
              </w:rPr>
              <w:t>not</w:t>
            </w:r>
            <w:r>
              <w:rPr>
                <w:i/>
                <w:iCs/>
                <w:sz w:val="20"/>
                <w:szCs w:val="20"/>
              </w:rPr>
              <w:t xml:space="preserve"> timed.  Students are scored on the number of correct answers for each test and on the total number of correct answers.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PSB Math Computation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udents are given a paper test with 25 math computation problems.  They have two minutes to complete as many problems as they are able.  Students are scored on the number of correct answer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1120</wp:posOffset>
                </wp:positionH>
                <wp:positionV relativeFrom="margin">
                  <wp:posOffset>6445885</wp:posOffset>
                </wp:positionV>
                <wp:extent cx="3687445" cy="2144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Behavio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Behavioral expectations are taught, monitored, and reinforced to create a positive school-wide climate and to develop social skill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Our School’s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168.85pt;mso-wrap-distance-left:9.05pt;mso-wrap-distance-right:9.05pt;mso-wrap-distance-top:0pt;mso-wrap-distance-bottom:0pt;margin-top:507.55pt;mso-position-vertical-relative:margin;margin-left:-5.6pt;mso-position-horizontal-relative:margin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Behavior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Behavioral expectations are taught, monitored, and reinforced to create a positive school-wide climate and to develop social skill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Our School’s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97935</wp:posOffset>
                </wp:positionH>
                <wp:positionV relativeFrom="margin">
                  <wp:posOffset>6445885</wp:posOffset>
                </wp:positionV>
                <wp:extent cx="259207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uide to Interpreting S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arg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  <w:tab/>
                              <w:t>the goal for all stud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  <w:tab/>
                              <w:t>the score the student receiv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  <w:tab/>
                              <w:tab/>
                              <w:t>the level of need for th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ier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on tr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ier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at some r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360" w:leader="none"/>
                                <w:tab w:val="left" w:pos="720" w:leader="none"/>
                                <w:tab w:val="left" w:pos="900" w:leader="none"/>
                                <w:tab w:val="left" w:pos="1080" w:leader="none"/>
                                <w:tab w:val="left" w:pos="126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ind w:left="1260" w:hanging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ier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at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29.7pt;mso-wrap-distance-left:9.05pt;mso-wrap-distance-right:9.05pt;mso-wrap-distance-top:0pt;mso-wrap-distance-bottom:0pt;margin-top:507.55pt;mso-position-vertical-relative:margin;margin-left:299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Guide to Interpreting S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arget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  <w:tab/>
                        <w:t>the goal for all students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28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ore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  <w:tab/>
                        <w:t>the score the student received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28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er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  <w:tab/>
                        <w:tab/>
                        <w:t>the level of need for th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ier 1</w:t>
                      </w:r>
                      <w:r>
                        <w:rPr>
                          <w:sz w:val="20"/>
                          <w:szCs w:val="20"/>
                        </w:rPr>
                        <w:t xml:space="preserve"> – on tr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ier 2</w:t>
                      </w:r>
                      <w:r>
                        <w:rPr>
                          <w:sz w:val="20"/>
                          <w:szCs w:val="20"/>
                        </w:rPr>
                        <w:t xml:space="preserve"> – at some ri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360" w:leader="none"/>
                          <w:tab w:val="left" w:pos="720" w:leader="none"/>
                          <w:tab w:val="left" w:pos="900" w:leader="none"/>
                          <w:tab w:val="left" w:pos="1080" w:leader="none"/>
                          <w:tab w:val="left" w:pos="126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ind w:left="1260" w:hanging="36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ier 3</w:t>
                      </w:r>
                      <w:r>
                        <w:rPr>
                          <w:sz w:val="20"/>
                          <w:szCs w:val="20"/>
                        </w:rPr>
                        <w:t xml:space="preserve"> – at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 Created:  Ma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3:00Z</dcterms:created>
  <dc:creator>Jen</dc:creator>
  <dc:description/>
  <cp:keywords/>
  <dc:language>en-US</dc:language>
  <cp:lastModifiedBy>Jenni Trusock</cp:lastModifiedBy>
  <cp:lastPrinted>2014-05-22T14:23:00Z</cp:lastPrinted>
  <dcterms:modified xsi:type="dcterms:W3CDTF">2014-05-22T18:23:00Z</dcterms:modified>
  <cp:revision>15</cp:revision>
  <dc:subject/>
  <dc:title>Kindergarten Universal Screening</dc:title>
</cp:coreProperties>
</file>