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imados Padres/Tutores de 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as escuelas del Condado de Hamblen ofrecen exámenes académicos durante el año escolar como parte del programa RTI², Respuesta a la Instrucción e Intervención.  Basadas en los Estándares Académicos de Tennessee la lectura básica, matemática y escritura se llevan acabo en el salón de educación general; esta clase se conoce como Tier I. Además de la instrucción deTier I, los estudiantes cuyas evaluaciones y otras fuentes de datos demuestra que necesitan más asistencia recibirán apoyo adicional ya sea en el Tier II o en el Tier III. En general, esto significa que la instrucción se dará en pequeños grupos enfocados en el área académica en la que el estudiante tiene dificultades.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Basado en el rendimiento de evaluaciones de matemáticas, su hijo(a) ha sido identificado con dificultades en la (s) siguiente (s) área (s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ilidades de cálculo matemátic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ilidades de resolver problemas de matemátic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tamos comprometidos en ayudar a su hijo(a) tener éxito académico y ayudar a su hijo(a) alcanzar su máximo potencial. Las recomendaciones para la intervención en matemáticas se han desarrollado a través del equipo de resolución de problemas de nuestra escuela. Su hijo(a) recibirá apoyo adicional en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Tier II.</w:t>
      </w: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Los informes sobre el progreso de su hijo(a) será enviado a casa al menos cada 5 semanas. Por favor, póngase en contacto conmigo si le gustaría programar una conferencia para discutir el plan de rendimiento de matemáticas y la intervención de su hijo(a) o para recursos para ampliar el apoyo de aprendizaje de su hijo en cas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incerament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mbre/ Titulo 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umero de teléfono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ListParagrap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12"/>
        <w:szCs w:val="16"/>
      </w:rPr>
      <w:t>Tier II Ma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4:00Z</dcterms:created>
  <dc:creator>Hamblen County Department of Education</dc:creator>
  <dc:description/>
  <cp:keywords/>
  <dc:language>en-US</dc:language>
  <cp:lastModifiedBy>Hamblen County Department of Education</cp:lastModifiedBy>
  <dcterms:modified xsi:type="dcterms:W3CDTF">2018-10-31T14:18:00Z</dcterms:modified>
  <cp:revision>9</cp:revision>
  <dc:subject/>
  <dc:title/>
</cp:coreProperties>
</file>