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me Sequence Pattern Organi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me sequence patterns organize events in a specific chronological or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2pt" to="139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2pt" to="301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2pt" to="391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1.2pt" to="472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21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1.2pt" to="562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11.2pt" to="661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42240</wp:posOffset>
                </wp:positionV>
                <wp:extent cx="1485900" cy="35433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.2pt" to="220pt,29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04584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2.35pt" to="544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</w:r>
    </w:p>
    <w:p>
      <w:pPr>
        <w:pStyle w:val="Heading1"/>
        <w:rPr/>
      </w:pPr>
      <w:r>
        <w:rPr/>
        <w:t>Process/Cause-Effect Pattern Organiz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cess/cause-effect patterns organize information into a causal network leading to a specific outcome or into a sequence of steps leading to a specific product.</w:t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775335</wp:posOffset>
                </wp:positionV>
                <wp:extent cx="11430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0.05pt;margin-top:61.05pt;width:89.95pt;height:8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2604135</wp:posOffset>
                </wp:positionV>
                <wp:extent cx="11430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05.05pt;width:89.95pt;height:8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804035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142.05pt;width:89.95pt;height:8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775335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61.05pt;width:89.95pt;height:8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804035</wp:posOffset>
                </wp:positionV>
                <wp:extent cx="11430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142.05pt;width:89.95pt;height:8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2235</wp:posOffset>
                </wp:positionH>
                <wp:positionV relativeFrom="paragraph">
                  <wp:posOffset>1461135</wp:posOffset>
                </wp:positionV>
                <wp:extent cx="18288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115.0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689735</wp:posOffset>
                </wp:positionV>
                <wp:extent cx="457200" cy="3429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3.05pt" to="157pt,1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035</wp:posOffset>
                </wp:positionH>
                <wp:positionV relativeFrom="paragraph">
                  <wp:posOffset>2604135</wp:posOffset>
                </wp:positionV>
                <wp:extent cx="457200" cy="228600"/>
                <wp:effectExtent l="2540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05.05pt" to="148pt,2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237553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87.05pt" to="364pt,1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1804035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42.05pt" to="373pt,1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2375535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87.05pt" to="508pt,1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Heading1"/>
        <w:tabs>
          <w:tab w:val="clear" w:pos="5600"/>
          <w:tab w:val="left" w:pos="4860" w:leader="none"/>
        </w:tabs>
        <w:rPr/>
      </w:pPr>
      <w:r>
        <w:rPr/>
        <w:t>Generalization/Principle Pattern Organizer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00"/>
          <w:tab w:val="left" w:pos="4860" w:leader="none"/>
        </w:tabs>
        <w:rPr/>
      </w:pPr>
      <w:r>
        <w:rPr/>
        <w:t xml:space="preserve">Generalization/principle patterns organize information into general statements with supporting examples. 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635</wp:posOffset>
                </wp:positionH>
                <wp:positionV relativeFrom="paragraph">
                  <wp:posOffset>432435</wp:posOffset>
                </wp:positionV>
                <wp:extent cx="72009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4.05pt;width:56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979930</wp:posOffset>
                </wp:positionV>
                <wp:extent cx="4800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55.9pt;width:3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4037330</wp:posOffset>
                </wp:positionV>
                <wp:extent cx="48006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17.9pt;width:3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3008630</wp:posOffset>
                </wp:positionV>
                <wp:extent cx="48006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36.9pt;width:3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1346835</wp:posOffset>
                </wp:positionV>
                <wp:extent cx="0" cy="29190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6.05pt" to="85.05pt,3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232283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82.9pt" to="175pt,1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426593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35.9pt" to="175pt,3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335153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63.9pt" to="175pt,2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00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56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36:00Z</dcterms:created>
  <dc:creator>Gloria Johnson</dc:creator>
  <dc:description/>
  <dc:language>en-US</dc:language>
  <cp:lastModifiedBy>Gloria Johnson</cp:lastModifiedBy>
  <cp:lastPrinted>2006-09-11T21:52:00Z</cp:lastPrinted>
  <dcterms:modified xsi:type="dcterms:W3CDTF">2006-09-12T02:29:00Z</dcterms:modified>
  <cp:revision>2</cp:revision>
  <dc:subject/>
  <dc:title>Time Sequence Pattern Organizer</dc:title>
</cp:coreProperties>
</file>