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Teacher:  </w:t>
        <w:tab/>
        <w:tab/>
        <w:t>Lucas</w:t>
        <w:tab/>
        <w:tab/>
        <w:tab/>
        <w:t>Week of: 1/7-1/10</w:t>
        <w:tab/>
        <w:t xml:space="preserve"> </w:t>
        <w:tab/>
        <w:tab/>
        <w:t xml:space="preserve">Subject:  </w:t>
        <w:tab/>
        <w:tab/>
        <w:t>Basic English</w:t>
        <w:tab/>
        <w:tab/>
        <w:t>Periods:  1, 2, &amp; 3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930"/>
        <w:gridCol w:w="3240"/>
        <w:gridCol w:w="2160"/>
        <w:gridCol w:w="1890"/>
        <w:gridCol w:w="2610"/>
        <w:gridCol w:w="189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teracy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>
          <w:trHeight w:val="208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  <w:br/>
              <w:t>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tudents will be able to…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parts of speech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examples of academic vocabulary.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parts of speech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examples of academic vocabulary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annotate a nonfiction work for understanding.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sz w:val="19"/>
                <w:szCs w:val="19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Before: DGP &amp; DR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uring: Usage Practic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fter: Set 16 Vocabulary No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Grammar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Reading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Google Slides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mart Bo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tudy Set 16 Vocabular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ticip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36 &amp; 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1, 2, 7, 8, 9, 10, 11, 14, 15, 17, 18, 19, 31, 32, 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 xml:space="preserve">PS 1 &amp; 2 </w:t>
            </w:r>
          </w:p>
        </w:tc>
      </w:tr>
      <w:tr>
        <w:trPr>
          <w:trHeight w:val="24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tudents will be able to…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sentence clauses, type, purpose, and voice.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contrast the use of active and passive voice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examples of academic vocabulary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annotate a nonfiction work for understanding.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sz w:val="19"/>
                <w:szCs w:val="19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Before: DGP &amp; DR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uring: Usage Prac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spacing w:val="-2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fter: Finish Set 16 Vocabulary No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Grammar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Reading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Google Slides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mart Bo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tudy Set 16 Vocabul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ticip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36 &amp; 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1, 2, 7, 8, 9, 10, 11, 14, 15, 17, 18, 19, 31, 32, 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PS 1 &amp; 2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tudents will be able to…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correct a sentence’s capitalization and punctuation errors using standard proofreading marks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examples of academic vocabulary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annotate a nonfiction work for understanding.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sz w:val="19"/>
                <w:szCs w:val="19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 Light" w:hAnsi="Calibri Light" w:cs="Calibri Light"/>
                <w:b/>
                <w:b/>
                <w:spacing w:val="-2"/>
                <w:szCs w:val="24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4"/>
              </w:rPr>
              <w:t>Before: DGP &amp; D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spacing w:val="-2"/>
                <w:szCs w:val="24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4"/>
              </w:rPr>
              <w:t>During: Review Common Lit Article, Annotations, and Answe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4"/>
              </w:rPr>
              <w:t>After: Read “The Donut Moment” &amp; Discu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Grammar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Reading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Google Slid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mart Board</w:t>
            </w: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“</w:t>
            </w:r>
            <w:r>
              <w:rPr>
                <w:rFonts w:cs="Calibri Light" w:ascii="Calibri Light" w:hAnsi="Calibri Light"/>
                <w:sz w:val="19"/>
                <w:szCs w:val="19"/>
              </w:rPr>
              <w:t>The Donut Moment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tudy Set 16 Vocabul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ticip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DG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36 &amp; 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1, 2, 7, 8, 9, 10, 11, 14, 15, 17, 18, 19, 31, 32, 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PS 1 &amp;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2, 3, 6, 12, 15, 40</w:t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tudents will be able to…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compose an organized response to a prompt.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identify the components of an argumentative paragraph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>annotate a nonfiction work for understanding.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…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compose a structured personal narrative with purposeful tone and voice. 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sz w:val="19"/>
                <w:szCs w:val="19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Before:  DRP &amp; Friday AE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spacing w:val="-2"/>
                <w:szCs w:val="24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4"/>
              </w:rPr>
              <w:t>During: Framed Personal Narrative Assignmen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4"/>
              </w:rPr>
              <w:t>After: Framed Personal Narrative Assignment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ily Reading Practice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Google Slides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 xml:space="preserve">Smart Board </w:t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Assignment She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tudy Set 16 Vocabular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Framed Personal Narrative Assignment Rough Draft DUE 1/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 xml:space="preserve">DR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EC Paragrap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36 &amp; 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1, 2, 7, 8, 9, 10, 11, 14, 15, 17, 18, 19, 31, 32, 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 xml:space="preserve">PS 1 &amp; 2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21, 22, 23, 24, 25, 27, &amp; 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spacing w:val="-2"/>
                <w:sz w:val="19"/>
                <w:szCs w:val="19"/>
              </w:rPr>
            </w:pPr>
            <w:r>
              <w:rPr>
                <w:rFonts w:cs="Calibri Light" w:ascii="Calibri Light" w:hAnsi="Calibri Light"/>
                <w:spacing w:val="-2"/>
                <w:sz w:val="19"/>
                <w:szCs w:val="19"/>
              </w:rPr>
              <w:t>CCRS 21, 23, 24, 28, 29, 36, 37, 38, 39, 41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3:00Z</dcterms:created>
  <dc:creator>Donna Strickland</dc:creator>
  <dc:description>Double Click &amp; Insert me</dc:description>
  <cp:keywords/>
  <dc:language>en-US</dc:language>
  <cp:lastModifiedBy>Jessica Lucas</cp:lastModifiedBy>
  <cp:lastPrinted>2020-01-07T11:10:00Z</cp:lastPrinted>
  <dcterms:modified xsi:type="dcterms:W3CDTF">2020-01-07T17:13:00Z</dcterms:modified>
  <cp:revision>2</cp:revision>
  <dc:subject/>
  <dc:title>Instructor:  L. Black/B. Carter/R. Glover     Subject:  8th Grade Math     Dates:  3 Jan - 6 JAN 1995  Period(s):  1, 2, 5, 6, 7     Time:  08:00</dc:title>
</cp:coreProperties>
</file>