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ristopher E. Jackson</w:t>
        <w:tab/>
        <w:tab/>
        <w:tab/>
        <w:t>Week of: September 16-20, 2019</w:t>
        <w:tab/>
        <w:t>Subject: 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,3,4,5 and 6</w:t>
        <w:tab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3740"/>
        <w:gridCol w:w="2430"/>
        <w:gridCol w:w="3240"/>
        <w:gridCol w:w="2340"/>
        <w:gridCol w:w="1530"/>
        <w:gridCol w:w="144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teracy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>
          <w:trHeight w:val="208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the world in spatial terms using maps and other geographic representations, tools, and technologies.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tart Up Center: Vocabular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orth America Geography PPT/Discu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hapter 3 Lesson 1 Cornell Note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2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eacher not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ideo cl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0"/>
              </w:rPr>
              <w:t>Study vocabulary words to prepare for a Quiz on Frida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2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24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the world in spatial terms using maps and other geographic representations, tools, and technologies.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tart Up Center: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Presiden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hapter 3 Lesson 1 Quiz/Workshee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he Explorers/Conquistadors of North America PPT/Discus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eacher not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ideo cl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y vocabulary words to prepare for a Quiz on Friday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book Test on Wednesda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3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the world in spatial terms using maps and other geographic representations, tools, and technologies.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tart Up Center: Journal #7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otebook T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eacher not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ideo cl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0"/>
              </w:rPr>
              <w:t>Study vocabulary words to prepare for a Quiz on Frida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4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the world in spatial terms using maps and other geographic representations, tools, and technologies.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-Up Center: Political Carto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The Explorers/Conquistadors of North America PPT/Discussion</w:t>
            </w:r>
            <w:r>
              <w:rPr>
                <w:spacing w:val="-2"/>
                <w:sz w:val="20"/>
              </w:rPr>
              <w:t xml:space="preserve">  continued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eacher not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ideo cl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0"/>
              </w:rPr>
              <w:t>Study vocabulary words to prepare for a Quiz on Friday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5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the world in spatial terms using maps and other geographic representations, tools, and technologies.</w:t>
            </w:r>
          </w:p>
          <w:p>
            <w:pPr>
              <w:pStyle w:val="NormalWeb"/>
              <w:spacing w:before="280" w:after="0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-Up Center: Plexe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ab Quiz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urrent Eve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eacher not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ideo cl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&amp;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hyperlink r:id="rId6">
              <w:r>
                <w:rPr>
                  <w:rStyle w:val="InternetLink"/>
                  <w:color w:val="0066CC"/>
                  <w:sz w:val="20"/>
                </w:rPr>
                <w:t>CCSS.ELA-LITERACY.RH.6-8.4</w:t>
              </w:r>
            </w:hyperlink>
            <w:r>
              <w:rPr>
                <w:color w:val="000000"/>
                <w:sz w:val="20"/>
              </w:rPr>
              <w:br/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H/6-8/4/" TargetMode="External"/><Relationship Id="rId3" Type="http://schemas.openxmlformats.org/officeDocument/2006/relationships/hyperlink" Target="http://www.corestandards.org/ELA-Literacy/RH/6-8/4/" TargetMode="External"/><Relationship Id="rId4" Type="http://schemas.openxmlformats.org/officeDocument/2006/relationships/hyperlink" Target="http://www.corestandards.org/ELA-Literacy/RH/6-8/4/" TargetMode="External"/><Relationship Id="rId5" Type="http://schemas.openxmlformats.org/officeDocument/2006/relationships/hyperlink" Target="http://www.corestandards.org/ELA-Literacy/RH/6-8/4/" TargetMode="External"/><Relationship Id="rId6" Type="http://schemas.openxmlformats.org/officeDocument/2006/relationships/hyperlink" Target="http://www.corestandards.org/ELA-Literacy/RH/6-8/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7:00Z</dcterms:created>
  <dc:creator>Donna Strickland</dc:creator>
  <dc:description>Double Click &amp; Insert me</dc:description>
  <cp:keywords/>
  <dc:language>en-US</dc:language>
  <cp:lastModifiedBy>Chris Jackson</cp:lastModifiedBy>
  <cp:lastPrinted>2019-08-12T07:23:00Z</cp:lastPrinted>
  <dcterms:modified xsi:type="dcterms:W3CDTF">2019-09-15T18:12:00Z</dcterms:modified>
  <cp:revision>4</cp:revision>
  <dc:subject/>
  <dc:title>Instructor:  L. Black/B. Carter/R. Glover     Subject:  8th Grade Math     Dates:  3 Jan - 6 JAN 1995  Period(s):  1, 2, 5, 6, 7     Time:  08:00</dc:title>
</cp:coreProperties>
</file>