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552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230124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10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At Custer Elementary School, we strive for a positive learning environment to promo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Charact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Excellence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,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for every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103.2pt;mso-wrap-distance-left:9.05pt;mso-wrap-distance-right:9.05pt;mso-wrap-distance-top:0pt;mso-wrap-distance-bottom:0pt;margin-top:4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At Custer Elementary School, we strive for a positive learning environment to promo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Characte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Excellence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, a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Succ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for every stud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 Elementary Schoo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14880 Hwy 690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 Box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James Luttrell,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tty Burke, Curriculum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James Luttrell, Princi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etty Burke, Curriculum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hristie Marple, Couns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arilyn Lucas, Secretary/Bookkee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hristie Marple, Counse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arilyn Lucas, Secretary/Book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, KY 401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2"/>
        </w:rPr>
      </w:pPr>
      <w:r>
        <w:rPr>
          <w:rFonts w:cs="Baskerville Old Face" w:ascii="Baskerville Old Face" w:hAnsi="Baskerville Old Face"/>
          <w:b/>
          <w:sz w:val="28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o:  Custer Elementary School SBDM Council Members and School Community</w:t>
      </w:r>
    </w:p>
    <w:p>
      <w:pPr>
        <w:pStyle w:val="Normal"/>
        <w:rPr/>
      </w:pPr>
      <w:r>
        <w:rPr>
          <w:sz w:val="18"/>
          <w:szCs w:val="22"/>
        </w:rPr>
        <w:t>From:  James Luttrell, Principa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:      Regularly Scheduled Meet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te, Time, &amp; Place:  Monday, August 14, 2017 at 5:00 PM in the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ssion Statemen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ognition of Guest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20"/>
          <w:szCs w:val="20"/>
        </w:rPr>
        <w:t>Agenda Revisions or Add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utine Consent Action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e Minutes for Special Called SBDM meeting on July 10, 2017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e Minutes for Special Called SBDM meeting on July 25, 2017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e Budget Reports</w:t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ogniti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w Staff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scilla Osgood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lly Fackler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cussion and Action Item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struction and Curriculum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 calendar of dates of Progress Reports, Report Cards, and Parent-Teacher Conferences.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le 1 overview</w:t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ncipal’s Report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journment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ntique Olive Roman">
    <w:altName w:val="Malgun Gothic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872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3:16:00Z</dcterms:created>
  <dc:creator>Hardinsburg Primary School</dc:creator>
  <dc:description/>
  <cp:keywords/>
  <dc:language>en-US</dc:language>
  <cp:lastModifiedBy>Luttrell, James CES Principal</cp:lastModifiedBy>
  <cp:lastPrinted>2014-06-27T08:19:00Z</cp:lastPrinted>
  <dcterms:modified xsi:type="dcterms:W3CDTF">2017-08-13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