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Teacher:  Terrence Washington</w:t>
        <w:tab/>
        <w:t>Week of: Nov 26-30</w:t>
        <w:tab/>
        <w:t>Subject:  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grade World History</w:t>
      </w:r>
      <w:r>
        <w:rPr/>
        <w:tab/>
        <w:t>Period:  2-6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700"/>
        <w:gridCol w:w="2070"/>
        <w:gridCol w:w="1620"/>
        <w:gridCol w:w="29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ad something Monday (lab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mon Core, ACOS 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roup collaborative proje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puter la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mon Core, ACOS 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roup collaborative proje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puter la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mon Core, ACOS 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ll-Rin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roup collaborative proje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a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mon Core, ACOS 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ll-Rin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p 7-1 section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-2 section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-3 section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7-4 section assessm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mon Core, ACOS 2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1:00Z</dcterms:created>
  <dc:creator>Terrence Washington</dc:creator>
  <dc:description/>
  <dc:language>en-US</dc:language>
  <cp:lastModifiedBy>terrence.washington</cp:lastModifiedBy>
  <cp:lastPrinted>2018-11-13T07:38:00Z</cp:lastPrinted>
  <dcterms:modified xsi:type="dcterms:W3CDTF">2018-11-26T13:21:00Z</dcterms:modified>
  <cp:revision>2</cp:revision>
  <dc:subject/>
  <dc:title>Teacher:  Terrence Washington</dc:title>
</cp:coreProperties>
</file>