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>Agenda for School Council Meeting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>Huntington Middle School Council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ay 4, 2021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Call to Order                                                           Mrs. Bundick, Presid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Inspiration                                                              Mr. Casey/ Businessman Memb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 Pledge of Allegiance                                              Mrs. Bundic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4. Approval of Agenda      </w:t>
        <w:tab/>
        <w:tab/>
        <w:tab/>
        <w:tab/>
        <w:t xml:space="preserve">Secretary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Approval of Minutes     May 5, 2020 </w:t>
        <w:tab/>
        <w:tab/>
        <w:t>Secretar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. Recognition of Visitors                                         Secretar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. Presentation(s) to School Council (if any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___________ (topic)                                        ________________, Present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. Report of Principal                                               Dr. Gwendolyn Taylor, Principa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9. Old Business</w:t>
        <w:tab/>
        <w:tab/>
        <w:tab/>
        <w:tab/>
        <w:tab/>
        <w:t>Chairpers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0. New Business</w:t>
        <w:tab/>
        <w:tab/>
        <w:tab/>
        <w:tab/>
        <w:tab/>
        <w:t>Chairperson</w:t>
        <w:tab/>
        <w:tab/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ab/>
        <w:t xml:space="preserve">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1. Executive Session (if necessary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. Adjournment</w:t>
        <w:tab/>
        <w:tab/>
        <w:tab/>
        <w:tab/>
        <w:tab/>
        <w:t>Chairpers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</w:rPr>
        <w:t>Huntington Middl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School Council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06 Wellborn Road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478-542-2240, Fax 478-542-2247, E Mail,  Tammy.love@hcbe.net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i/>
          </w:rPr>
          <w:t>http://hms.hcbe.net/</w:t>
        </w:r>
      </w:hyperlink>
    </w:p>
    <w:p>
      <w:pPr>
        <w:pStyle w:val="Normal"/>
        <w:jc w:val="center"/>
        <w:rPr/>
      </w:pPr>
      <w:r>
        <w:rPr>
          <w:rFonts w:cs="Georgia" w:ascii="Georgia" w:hAnsi="Georgia"/>
          <w:i/>
          <w:sz w:val="20"/>
          <w:szCs w:val="20"/>
        </w:rPr>
        <w:t>Dr. Gwendolyn B. Taylor, Principal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ms.hcb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5:00Z</dcterms:created>
  <dc:creator>ssmoore</dc:creator>
  <dc:description/>
  <cp:keywords/>
  <dc:language>en-US</dc:language>
  <cp:lastModifiedBy>Love, Tammy</cp:lastModifiedBy>
  <cp:lastPrinted>2016-09-06T08:10:00Z</cp:lastPrinted>
  <dcterms:modified xsi:type="dcterms:W3CDTF">2021-02-09T16:45:00Z</dcterms:modified>
  <cp:revision>3</cp:revision>
  <dc:subject/>
  <dc:title>Sample Agenda for School Council Meeting</dc:title>
</cp:coreProperties>
</file>